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0 мая 2021 года № 5-00/00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за 2020 год</w:t>
      </w:r>
    </w:p>
    <w:p>
      <w:pPr>
        <w:pStyle w:val="TextBody"/>
        <w:jc w:val="center"/>
        <w:rPr/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в рублях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560"/>
        <w:gridCol w:w="708"/>
        <w:gridCol w:w="1985"/>
      </w:tblGrid>
      <w:tr>
        <w:trPr>
          <w:tblHeader w:val="true"/>
          <w:trHeight w:val="63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blHeader w:val="true"/>
          <w:trHeight w:val="6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12 927 443,19  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15 296,08  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77 122,16  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77 122,16  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91 334,63  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 787,53  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173,92  </w:t>
            </w:r>
          </w:p>
        </w:tc>
      </w:tr>
      <w:tr>
        <w:trPr>
          <w:trHeight w:val="4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173,92  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7 526 095,83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381 973,50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381 973,50  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381 973,50  </w:t>
            </w:r>
          </w:p>
        </w:tc>
      </w:tr>
      <w:tr>
        <w:trPr>
          <w:trHeight w:val="5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939 381,79  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45 335,72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45 335,72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294 046,07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294 046,07  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2 653 956,63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1 300 514,50  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8 615 001,5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80 512,96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5 000,00  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7 251,43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3 251,4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 000,00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294 728,09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294 728,09  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509 816,86  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509 816,86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367 756,6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367 756,60  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516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516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076 305,3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076 305,31  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24 719,58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24 719,58  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2 926,7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2 926,7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5 712,66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5 712,66  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141 629,00  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141 629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8 132,82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8 132,82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 736 422,59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 736 422,59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кологии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4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32 96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4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32 96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980,1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980,1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400,00  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4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1 017,23  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1 017,23  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этапа Всероссийского конкурса «Лучшая муниципальная прак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00 000,00  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00 000,00  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050 049,74  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050 049,7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400 000,00  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400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98,48  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98,48  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F15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919 318,8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F15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919 318,85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355 311,38  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12 864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12 864,00  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42 834,76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42 834,76  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000,00  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73 619,2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73 619,21  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607 993,4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607 993,41  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061 612,77  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919,62  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919,62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206 246,3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206 246,31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6 111,09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6 111,09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рганизацию и проведение республиканского конкурса программ по профилактике экстремизма в молодеж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 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000,00  </w:t>
            </w:r>
          </w:p>
        </w:tc>
      </w:tr>
      <w:tr>
        <w:trPr>
          <w:trHeight w:val="3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9 557,14  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9 557,14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 028,6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 028,61  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6 750,00 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6 750,00  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489 445,56  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 560,25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 560,25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 320,92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 320,92  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199 080,18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199 080,18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7 500,00  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7 5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1 684,21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1 684,21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1 300,00  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1 30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862 018,07  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146 890,55  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146 890,55  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15 127,52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15 127,52  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355 887,2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355 887,2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355 887,21  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ашкирские дворики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 946 386,13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946 386,13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93 709,04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993 709,0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 677,0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 677,09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9 829 386,53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932 186,27  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932 186,27  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131 635,00  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131 635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425 768,24  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425 768,24  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97 858,67  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97 858,67  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803 212,18  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803 212,18  </w:t>
            </w:r>
          </w:p>
        </w:tc>
      </w:tr>
      <w:tr>
        <w:trPr>
          <w:trHeight w:val="3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67 707,74  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67 707,74  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67 707,74  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701 511,19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701 511,19  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701 511,19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694 883,24  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675 228,57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39 354,67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 300,00  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000,00  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000,00  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388 824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388 824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 О реализации Стратегии государственной национальной политики на территории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6 638,05  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65,61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65,61  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772,44  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772,44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480 122,79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82 500,00  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82 500,00  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 499 137,33  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 239 601,57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931 148,95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5 000,00  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386,81  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45 943,18  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45 943,18  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2 796,86  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2 796,86  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0 00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0 0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2 753,5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2 753,5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7 689,2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7 689,2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517,3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517,3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83 447,33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83 447,33  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8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8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419 074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55 812,66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 452,28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9,0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54 011,6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85 323,11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688,5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0 132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66 613,5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3 518,4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3 8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3 8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772 297,6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772 297,6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8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8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 0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4 5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4 5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97 663,3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95 163,3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 38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 38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43 187,7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43 187,7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311,47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311,47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4 97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4 97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646 388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646 388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20 516,5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20 516,5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390 587,9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390 587,9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6 680,8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6 680,8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9 374,8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9 374,8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965 215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965 215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647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647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72 078 462,5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72 078 462,5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6 964,5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6 964,5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589 249,6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589 249,6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683 531,3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683 531,3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855 7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855 7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50 7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50 7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 052,6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 052,6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55 871,0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55 871,0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6 321,9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6 321,9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5 135,3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5 135,3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97 676,7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97 676,7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94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94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государственной программы Российской Федерации «Развитие образования»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6 49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6 49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 641 765,7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 641 765,7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38 648,3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38 648,3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11 459,2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11 459,2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 003 3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 003 3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89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89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328 4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328 4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89 525,7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89 525,7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4 782,6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4 782,6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 683,7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 683,7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12 724,8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12 724,8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62 849,7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53 105,3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99 992,9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 751,4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996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996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45 430,6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45 430,6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46 852,2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46 852,2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226 315,7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226 315,7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36 636,7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36 636,7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81 045,8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81 045,8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 5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 5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67 351,9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67 351,9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44 281,9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844 281,9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13 497,9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477 300,0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8 393,6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6 292,2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1 512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9 856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9 856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587 282,24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587 282,24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246 950,9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705 608,27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33 482,14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453,5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эпидемические мероприятия, связанные с распространением новой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7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7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0 331,2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0 331,28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8:00Z</dcterms:created>
  <dc:creator>1</dc:creator>
  <dc:description/>
  <dc:language>en-US</dc:language>
  <cp:lastModifiedBy>User</cp:lastModifiedBy>
  <cp:lastPrinted>2019-04-29T09:16:00Z</cp:lastPrinted>
  <dcterms:modified xsi:type="dcterms:W3CDTF">2021-06-15T06:28:00Z</dcterms:modified>
  <cp:revision>2</cp:revision>
  <dc:subject/>
  <dc:title/>
</cp:coreProperties>
</file>